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umnst777 Lt BT"/>
        </w:rPr>
      </w:pPr>
      <w:r>
        <w:rPr>
          <w:rFonts w:eastAsia="Humnst777 Lt B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8900</wp:posOffset>
            </wp:positionH>
            <wp:positionV relativeFrom="paragraph">
              <wp:posOffset>457200</wp:posOffset>
            </wp:positionV>
            <wp:extent cx="4562475" cy="6172200"/>
            <wp:effectExtent l="0" t="0" r="0" b="0"/>
            <wp:wrapTight wrapText="bothSides">
              <wp:wrapPolygon edited="0">
                <wp:start x="14759" y="13573"/>
                <wp:lineTo x="14759" y="11086"/>
                <wp:lineTo x="13374" y="11086"/>
                <wp:lineTo x="13374" y="13573"/>
                <wp:lineTo x="14759" y="135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91" t="20622" r="22497" b="15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4876800" cy="6515100"/>
            <wp:effectExtent l="0" t="0" r="0" b="0"/>
            <wp:wrapTight wrapText="bothSides">
              <wp:wrapPolygon edited="0">
                <wp:start x="15030" y="20655"/>
                <wp:lineTo x="15030" y="16883"/>
                <wp:lineTo x="13442" y="16883"/>
                <wp:lineTo x="13442" y="20655"/>
                <wp:lineTo x="15030" y="2065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97" t="20622" r="19497" b="4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205</wp:posOffset>
                </wp:positionH>
                <wp:positionV relativeFrom="paragraph">
                  <wp:posOffset>-233045</wp:posOffset>
                </wp:positionV>
                <wp:extent cx="8181340" cy="447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134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is walk is one of several great local walks in the book “East Cheshire Walks: from Peak to Plain” by Graham Beech.  Reproduced by the museum with kind permission of the author.  Book available in our gift sho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4.2pt;height:35.25pt;mso-wrap-distance-left:9.05pt;mso-wrap-distance-right:9.05pt;mso-wrap-distance-top:0pt;mso-wrap-distance-bottom:0pt;margin-top:-18.3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his walk is one of several great local walks in the book “East Cheshire Walks: from Peak to Plain” by Graham Beech.  Reproduced by the museum with kind permission of the author.  Book available in our gift sho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umnst777 Lt BT"/>
        </w:rPr>
      </w:pPr>
      <w:r>
        <w:rPr>
          <w:rFonts w:eastAsia="Humnst777 Lt B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726940" cy="6858000"/>
            <wp:effectExtent l="0" t="0" r="0" b="0"/>
            <wp:wrapTight wrapText="bothSides">
              <wp:wrapPolygon edited="0">
                <wp:start x="14759" y="17410"/>
                <wp:lineTo x="14759" y="14606"/>
                <wp:lineTo x="13374" y="14606"/>
                <wp:lineTo x="13374" y="17410"/>
                <wp:lineTo x="14759" y="1741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491" t="23434" r="22497" b="9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5048250" cy="6972300"/>
            <wp:effectExtent l="0" t="0" r="0" b="0"/>
            <wp:wrapTight wrapText="bothSides">
              <wp:wrapPolygon edited="0">
                <wp:start x="14845" y="19201"/>
                <wp:lineTo x="14845" y="16777"/>
                <wp:lineTo x="13476" y="16777"/>
                <wp:lineTo x="13476" y="19201"/>
                <wp:lineTo x="14845" y="1920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247" t="29997" r="22497" b="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umnst777 Lt BT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nst777 Lt BT" w:hAnsi="Humnst777 Lt BT" w:eastAsia="Times New Roman" w:cs="Humnst777 Lt BT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Addmd1">
    <w:name w:val="addmd1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7:54:00Z</dcterms:created>
  <dc:creator>Geoff Challinor</dc:creator>
  <dc:description/>
  <cp:keywords/>
  <dc:language>en-US</dc:language>
  <cp:lastModifiedBy>Geoff Challinor</cp:lastModifiedBy>
  <dcterms:modified xsi:type="dcterms:W3CDTF">2009-08-22T18:01:00Z</dcterms:modified>
  <cp:revision>3</cp:revision>
  <dc:subject/>
  <dc:title> </dc:title>
</cp:coreProperties>
</file>